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泰州三水人力资源有限公司公开招聘邮政退换货业务人员简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因工作需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三水人力资源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决定面向社会公开招聘合同制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若干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现将有关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布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招聘岗位及人数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岗位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城区及姜堰城区邮政退换货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若干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可兼职</w:t>
      </w:r>
      <w:bookmarkStart w:id="0" w:name="_GoBack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岗位条件及薪酬待遇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）基本条件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政治合格，遵守国家法律法规，诚实守信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性别不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具有初中及以上学历，年龄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岁以内（有相关工作经历年龄可适当放宽）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体健康，具备正常履行岗位职责的其他条件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）工作内容、任职要求及薪资待遇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工作内容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城区及姜堰城区邮政退换货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主要负责泰州城区和姜堰城区邮政退换货</w:t>
      </w:r>
      <w:r>
        <w:rPr>
          <w:rFonts w:ascii="仿宋" w:hAnsi="仿宋" w:cs="仿宋" w:eastAsia="仿宋"/>
          <w:color w:val="auto"/>
          <w:kern w:val="2"/>
          <w:sz w:val="28"/>
          <w:szCs w:val="28"/>
          <w:lang w:val="en-US" w:eastAsia="zh-CN" w:bidi="ar-SA"/>
        </w:rPr>
        <w:t>揽收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职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备良好的服务意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熟悉泰州城区或姜堰城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备吃苦耐劳的精神，能够适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退换货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工作环境；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备责任心，能够认真对待工作，确保工作质量的高效完成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薪资待遇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泰州城区及姜堰城区邮政退换货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0-8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退换货人员工资与业务量挂钩，多劳多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招聘形式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一）报名。本次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接受现场、微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等方式报名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佘女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0523-882419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8651442227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泰州三水人力资源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泰州市姜堰区天目山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  <w:lang w:val="en-US" w:eastAsia="zh-CN"/>
        </w:rPr>
        <w:t>上海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35353"/>
          <w:spacing w:val="0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报名时间：即日起（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:00-1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4:00-1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周六、日不接受报名）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二）报名时须提交以下资料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1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人近期同底免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寸彩色照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人有效期内居民身份证原件及复印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;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3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招聘岗位要求的其他相关证明材料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三）资格审查、面谈、体检及录用。报名后将进行资格审查并组织面谈、体检确定录用人员，办理录用手续，签订劳动合同，试用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个月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四、注意事项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聘者应对报名资料信息的真实性负责。如与事实不符，将取消其应聘或录用资格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招聘期间，将通过微信、手机短信或电话等方式与应聘者联系，请保持通信畅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150"/>
        <w:ind w:left="0" w:right="0" w:firstLine="55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739</Words>
  <Characters>801</Characters>
  <CharactersWithSpaces>8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02:00Z</dcterms:created>
  <dc:creator>DELL</dc:creator>
  <dc:description/>
  <dc:language>en-US</dc:language>
  <cp:lastModifiedBy>柔柔</cp:lastModifiedBy>
  <dcterms:modified xsi:type="dcterms:W3CDTF">2025-04-10T0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847012C44E76B9100FAF4CEA50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mYjNiODVhODlmNjdiOWEwYjdiNDZmM2FjYTA2NzAiLCJ1c2VySWQiOiIxMjkxNTIxMzQzIn0=</vt:lpwstr>
  </property>
</Properties>
</file>