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;宋体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;宋体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;宋体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1015"/>
        <w:gridCol w:w="1016"/>
      </w:tblGrid>
      <w:tr>
        <w:trPr>
          <w:trHeight w:val="765" w:hRule="atLeast"/>
        </w:trPr>
        <w:tc>
          <w:tcPr>
            <w:tcW w:w="8491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  <w:lang w:val="en-US" w:eastAsia="zh-CN"/>
              </w:rPr>
              <w:t>内江高新投资有限责任公司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 w:bidi="ar"/>
              </w:rPr>
              <w:t>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聘公司（必填）：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3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cs="Calibri"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目前薪酬（税前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期望薪酬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预计到岗时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主要工作经历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1:44Z</dcterms:created>
  <dc:creator>Administrator</dc:creator>
  <dc:description/>
  <dc:language>en-US</dc:language>
  <cp:lastModifiedBy>博鲁克</cp:lastModifiedBy>
  <dcterms:modified xsi:type="dcterms:W3CDTF">2025-04-02T07:1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EC690FD57422FA016B49962EF5B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E2NjgxZDU4ZTRjNTJkYTA2MWU0YTliMmU3YTU1YzYiLCJ1c2VySWQiOiI2NTkwNDQwNTUifQ==</vt:lpwstr>
  </property>
</Properties>
</file>