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下半年公开考试录用公务员（参公人员）职位情况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录用名额共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名；凡国家承认学历的全日制普通高校和各类成人高校毕业生均可报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招录范围中“大专本省”是指四川省常住户口或生源地为四川省的大专学历人员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招录对象中“不限”是指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高校应届毕业生和符合职位条件要求的社会在职、非在职人员。</w:t>
      </w:r>
    </w:p>
    <w:p>
      <w:pPr>
        <w:pStyle w:val="Normal"/>
        <w:ind w:firstLine="630"/>
        <w:rPr/>
      </w:pPr>
      <w:r>
        <w:rPr/>
        <w:t>4</w:t>
      </w:r>
      <w:r>
        <w:rPr/>
        <w:t>．请考生仔细阅读《公告》，明确有关注意事项，各招考单位网上资格审查联系方式见《公告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864"/>
        <w:gridCol w:w="897"/>
        <w:gridCol w:w="896"/>
        <w:gridCol w:w="538"/>
        <w:gridCol w:w="358"/>
        <w:gridCol w:w="807"/>
        <w:gridCol w:w="807"/>
        <w:gridCol w:w="717"/>
        <w:gridCol w:w="717"/>
        <w:gridCol w:w="2689"/>
        <w:gridCol w:w="717"/>
        <w:gridCol w:w="1803"/>
      </w:tblGrid>
      <w:tr>
        <w:trPr>
          <w:tblHeader w:val="true"/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机关（县、区）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名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范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招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对象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历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要求的学位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专　　　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条件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备　　注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卫生和计划生育委员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（学科门类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城乡规划建设和住房保障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广元市散装水泥办公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土木工程、材料成型及控制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市级财政国库支付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学科门类），工程造价、会计学、财政管理、汉语言文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广元市就业服务管理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机关事业单位社会保险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机关事业单位社会保险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航务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船检验图纸审查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航务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舶营运检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轮机工程、船舶电子电气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交通工程质量监督站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工程（道路、桥梁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8"/>
                <w:kern w:val="0"/>
                <w:sz w:val="20"/>
                <w:szCs w:val="20"/>
              </w:rPr>
              <w:t>广元市公路路政管理处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林业行政综合执法支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行政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元市食品药品监督稽查支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执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、中药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质量与安全、食品检测及管理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9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精细化工、生物化工、生化制药技术、生物制药技术、化学制药技术、医疗器械工程、药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（学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食品药品稽查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、法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农机监理站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机监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、法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1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法律、法学、汉语言文学、文秘（学）、国土资源管理、土木工程、地质类，计算机类，矿业类，测绘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24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卫生和计划生育监督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汉语言文学、汉语言、中国语言文学、秘书学、文秘（学）、现代秘书、中文、汉语、教育学、文秘教育、中文教育、秘书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卫生和计划生育监督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苍溪县卫生和计划生育监督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、卫生信息管理、公共卫生管理、医学检验、医学检验技术、护理学、临床医学类，公共卫生与预防医学类，药学类，中药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教育和科学技术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教育和科学技术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土木类、建筑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教育和科学技术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司法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统计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统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学科门类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人民政府政务服务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综合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地方志编纂委员会办公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地方志编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、历史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质类、矿业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国土资源执法监察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危险化学品监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技术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安全生产监察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水行政执法监察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水务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农业行政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农业行政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3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市行政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市行政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镇规划与管理类，城市管理、城乡规划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市行政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林业稽查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行政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业技术类、林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文化市场综合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交通运输局公路路政管理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路政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参公单位。需要野外和夜间执法，较适宜男性。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社会事业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社会事业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社会事业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就业服务管理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4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机关事业单位社会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城乡居民社会养老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旺苍县委党校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白水镇、黄洋镇、普济镇、五权镇、金溪镇、高阳镇、英萃镇、檬子乡、盐河乡、万家乡各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嘉川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、东河镇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旺苍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白水镇、普济镇、木门镇、三江镇各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剑阁县委宣传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司法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w w:val="96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司法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教育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5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交通运输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稽查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食品药品工商质监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乡镇稽查中队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食品药品和工商质监局稽查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食品药品工商质监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（学科门类）；法律；法律大类（大专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乡镇稽查中队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国土资源执法监察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土资源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乡镇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路政管理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粮食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供销合作社联合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机关事业单位社会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（学科门类）；人力资源管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6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城乡居民社会养老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社会保险事业管理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社会医疗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文化市场综合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市场综合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西庙乡、演圣镇、木马镇各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名，公店乡、白龙镇各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名，羊岭镇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盐店镇、香沉镇、杨村镇各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名，柘坝乡、摇铃乡各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名，元山镇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8"/>
                <w:w w:val="9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8"/>
                <w:w w:val="95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剑阁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秀钟乡、垂泉乡、锦屏乡、江口镇、汉阳镇各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名，碑垭乡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名，鹤龄镇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12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12"/>
                <w:w w:val="96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人民政府法制办公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发展和改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扶贫开发和移民工作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汉语言、历史学、政治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司法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交通运输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道路桥梁与工程技术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环境监察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保护、化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动物卫生监督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  <w:t>动物医学、动物药学、动植物检疫、兽医学、基础兽医学、预防兽医学、临床兽医学、兽医、蜂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spacing w:val="-12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地方志编纂委员会办公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历史学类、政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供销合作社联合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旅游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、酒店管理、会展经济与管理、旅游管理与服务教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旅游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语言文学、文秘、秘书学、现代秘书、语言学、汉语言文学教育、应用语言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学、城市规划、城镇建设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汉语言、历史学、政治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市管理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。派驻青溪、竹园中队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普查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、财政学类、金融学、统计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水务综合监察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、法律，法律事务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防汛抗旱江河管理指挥部办公室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言文化类，文学（学科门类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卫生执法监督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卫生执法监督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乡居民社会养老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、会计、会计电算化、会计与统计核算、会计与审计、点算会计、金融会计与审计、企业财务管理、财会、财务会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城乡居民社会养老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（学）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机关事业单位社会保险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劳动保障监察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0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医疗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秘、汉语言、历史学、政治学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医疗保险管理局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（学科门类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就业服务管理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具有</w:t>
            </w:r>
            <w:r>
              <w:rPr>
                <w:rFonts w:cs="Arial" w:ascii="宋体;SimSun" w:hAnsi="宋体;SimSun"/>
                <w:spacing w:val="-12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年以上基层工作经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管理、财务管理、汉语言文学、计算机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社会保险事业管理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、审计、财务管理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取得会计从业资格证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类、中文类、行政管理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红光乡、乐安寺乡、三锅镇、木鱼镇、骑马乡、桥楼乡、石坝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川县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瓦砾乡、大坝乡、茶坝乡、马公乡、楼子乡、白家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动物卫生监督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畜牧兽医类、动物医学、动物药学、动物科学、兽医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0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文化市场综合执法大队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、计算机软件、网络工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卫生和计划生育监督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生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、预防医学、卫生监督、公共卫生管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普查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类、会计学、计算机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利州区乡镇机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2"/>
                <w:w w:val="90"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宝轮镇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名，三堆镇、工农镇、荣山镇、龙潭乡各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司法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乡镇司法所，从事社区矫正等工作，较适宜男性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商务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商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经济与贸易、贸易经济、国际商务、市场营销教育、电子商务及法律、商务经济学、物流管理等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旅游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游管理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财政国库支付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、会计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动物卫生监督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卫生监督管理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动物科学、动物医学、动物药学、水产养殖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昭化区乡镇机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、会计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牛乡、丁家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，石井铺镇、磨滩镇、射箭乡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1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司法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16"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区矫正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派驻李家、临溪、大滩、转斗司法所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，从事社区矫正等工作，较适宜男性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法律援助中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援助服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城市管理综合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市管理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商管理、行政管理、法学、宪法学与行政法学、法律事务、法律文秘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环境监察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境监察、环境工程、资源环境科学、环境科学、环境科学与工程、环境与资源保护法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食品药品和工商局执法大队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药品工商监督执法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类、临床医学、食品药品监督管理、食品检测及管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平溪乡、小安乡、羊木镇、曾家镇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，宣河乡、沙河镇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701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朝天区乡镇机关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员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国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花石乡、东溪河乡、马家坝乡、麻柳乡各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名，李家乡、两河口乡各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名。在乡镇最低服务年限为</w:t>
            </w:r>
            <w:r>
              <w:rPr>
                <w:rFonts w:cs="Arial" w:ascii="宋体;SimSun" w:hAnsi="宋体;SimSun"/>
                <w:spacing w:val="-8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spacing w:val="-8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6:00Z</dcterms:created>
  <dc:creator>Lenovo User</dc:creator>
  <dc:description/>
  <cp:keywords/>
  <dc:language>en-US</dc:language>
  <cp:lastModifiedBy>Demi's</cp:lastModifiedBy>
  <cp:lastPrinted>2016-10-25T10:16:00Z</cp:lastPrinted>
  <dcterms:modified xsi:type="dcterms:W3CDTF">2016-10-25T10:04:00Z</dcterms:modified>
  <cp:revision>5</cp:revision>
  <dc:subject/>
  <dc:title> </dc:title>
</cp:coreProperties>
</file>