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4</w:t>
      </w:r>
    </w:p>
    <w:p>
      <w:pPr>
        <w:pStyle w:val="Normal"/>
        <w:spacing w:lineRule="exact" w:line="5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泉州医学高等专科学校</w:t>
      </w:r>
    </w:p>
    <w:p>
      <w:pPr>
        <w:pStyle w:val="Normal"/>
        <w:spacing w:lineRule="exact" w:line="560" w:before="0" w:after="2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bCs/>
          <w:color w:val="000000"/>
          <w:sz w:val="36"/>
          <w:szCs w:val="36"/>
        </w:rPr>
        <w:t>高层次创业创新人才引进办法</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为进一步加强我校师资队伍建设，加速优化师资的学历及职称结构，落实“人才强校”发展战略，切实提升学校内涵建设，吸引海内外更多优秀的高层次人才来校工作。根据福建省和泉州市的有关规定和政策，结合我校实际情况，特制定本办法。</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引进人才的基本要求</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纪守法，品行端正，身心健康，具有良好的职业道德、较强的创业创新和团结协作意识，能胜任教学、科研、社会服务等工作。</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引进对象条件类别</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周岁以下具有正高级专业技术职务资格人员；</w:t>
      </w:r>
      <w:r>
        <w:rPr>
          <w:rFonts w:eastAsia="仿宋_GB2312" w:ascii="仿宋_GB2312" w:hAnsi="仿宋_GB2312"/>
          <w:color w:val="000000"/>
          <w:kern w:val="2"/>
          <w:sz w:val="32"/>
          <w:szCs w:val="32"/>
        </w:rPr>
        <w:t>35</w:t>
      </w:r>
      <w:r>
        <w:rPr>
          <w:rFonts w:ascii="仿宋_GB2312" w:hAnsi="仿宋_GB2312" w:eastAsia="仿宋_GB2312"/>
          <w:color w:val="000000"/>
          <w:kern w:val="2"/>
          <w:sz w:val="32"/>
          <w:szCs w:val="32"/>
        </w:rPr>
        <w:t>周岁以下紧缺急需的具有博士研究生学历学位人员。</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w:t>
      </w:r>
      <w:r>
        <w:rPr>
          <w:rFonts w:eastAsia="仿宋_GB2312" w:ascii="仿宋_GB2312" w:hAnsi="仿宋_GB2312"/>
          <w:color w:val="000000"/>
          <w:kern w:val="2"/>
          <w:sz w:val="32"/>
          <w:szCs w:val="32"/>
        </w:rPr>
        <w:t>45</w:t>
      </w:r>
      <w:r>
        <w:rPr>
          <w:rFonts w:ascii="仿宋_GB2312" w:hAnsi="仿宋_GB2312" w:eastAsia="仿宋_GB2312"/>
          <w:color w:val="000000"/>
          <w:kern w:val="2"/>
          <w:sz w:val="32"/>
          <w:szCs w:val="32"/>
        </w:rPr>
        <w:t>周岁以下具有正高级专业技术职务资格人员；</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周岁以下紧缺急需的具有博士研究生学历学位人员。</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周岁以下具有正高级专业技术职务资格人员；</w:t>
      </w:r>
      <w:r>
        <w:rPr>
          <w:rFonts w:eastAsia="仿宋_GB2312" w:ascii="仿宋_GB2312" w:hAnsi="仿宋_GB2312"/>
          <w:color w:val="000000"/>
          <w:kern w:val="2"/>
          <w:sz w:val="32"/>
          <w:szCs w:val="32"/>
        </w:rPr>
        <w:t>45</w:t>
      </w:r>
      <w:r>
        <w:rPr>
          <w:rFonts w:ascii="仿宋_GB2312" w:hAnsi="仿宋_GB2312" w:eastAsia="仿宋_GB2312"/>
          <w:color w:val="000000"/>
          <w:kern w:val="2"/>
          <w:sz w:val="32"/>
          <w:szCs w:val="32"/>
        </w:rPr>
        <w:t>周岁以下紧缺急需的具有硕士学位的副高级专业技术职务资格人员。</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周岁以下非紧缺急需的具有博士研究生学历学位人员。</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引进人才的方式</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全职引进</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符合本办法对象条件引进人才，能全职在我校工作，人事关系转入我校，为我校编制内人员，与我校签订不少于</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的聘用协议。</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符合本办法对象条件引进人才，能全职在我校工作，人事关系未转入我校，与我校签订不少于</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年的聘用协议。此类引进人才原则上为学校专业（学科）建设紧缺急需人才，要求具有副高级以上专业技术职务资格。</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柔性引进</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符合本办法对象条件引进人才，不能全职在我校工作，每年在我校工作一定的时间段，完成一定的工作任务，与我校签订柔性聘用协议。柔性引进人才原则上为学校专业（学科）建设紧缺急需人才，要求具有副高级以上专业技术职务资格。</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引进人才的政策措施</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工资、生活待遇</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符合本办法对象条件引进人员，能全职在我校工作，人事关系转入我校，为我校编制内人员，工资按《福建省事业单位工作人员收入分配制度改革实施意见》规定的标准发放。另外，符合本办法引进对象条件（一）、（二）、（三）、（四）类别的引进人才分别给予安家费</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万元及购房补助费</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万元。安家费一次性给付，购房补助费分</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拨付。夫妻双方均为我校全职引进人才，购房补助费一方按就高领取，另一方按上述相应类别标准的</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领取（不含福建省或泉州市财政发放的购房补贴）。在校服务期间参照在职人员享受学校其他相关规定的待遇。</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符合本办法对象条件引进人员，能全职在我校工作，人事关系未转入我校引进人才工资待遇按年薪制执行，分别给予正高级专业技术职务资格、副高级专业技术职务资格引进人才年薪</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万元（包含工资、津贴、福利等待遇，不再享受其他待遇），年薪的</w:t>
      </w:r>
      <w:r>
        <w:rPr>
          <w:rFonts w:eastAsia="仿宋_GB2312" w:ascii="仿宋_GB2312" w:hAnsi="仿宋_GB2312"/>
          <w:color w:val="000000"/>
          <w:kern w:val="2"/>
          <w:sz w:val="32"/>
          <w:szCs w:val="32"/>
        </w:rPr>
        <w:t>80%</w:t>
      </w:r>
      <w:r>
        <w:rPr>
          <w:rFonts w:ascii="仿宋_GB2312" w:hAnsi="仿宋_GB2312" w:eastAsia="仿宋_GB2312"/>
          <w:color w:val="000000"/>
          <w:kern w:val="2"/>
          <w:sz w:val="32"/>
          <w:szCs w:val="32"/>
        </w:rPr>
        <w:t>按月拨付，年薪的</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在当年度完成约定的职责和工作任务后一次付清。</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符合本办法对象条件引进人员，不能全职在我校工作，按柔性引进，工资待遇按其实际在校服务时间、实际工作任务情况商定。此外，由学校提供配有基本家具与生活设施且免房租、物业费、有线电视费和宽带费的公寓（仅供实际服务期限内）。</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科研启动经费</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校为符合本办法对象条件的引进人才提供科研启动经费，具体标准如下：</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符合引进对象条件（一）类的引进人才：自然科学类</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社会科学类</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符合引进对象条件（二）、（四）类的引进人才：自然科学类</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万元，社会科学类</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万元；</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符合引进对象条件（三）类别引进人才：自然科学类</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万元，社会科学类</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万元。</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科研启动经费按学校有关规定进行管理。另外，符合本办法对象条件引进人才在校服务期间若申请到国家自然科学基金等不同级别的科研项目，还将按学校有关规定给予相应的配套经费。</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职称评聘</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符合本办法引进对象条件的全职引进人才可根据其实际专业技术水平和业绩成果等，由各考核推荐组综合考察、学校聘任委员会研究评议后直接聘任相应等级专业技术职务。</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引进程序</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制定计划</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由学校人事处、教学教辅部门根据学校师资队伍结构及专业（学科）建设需要，结合学校师资队伍建设规划，每年分上半年和下半年制定学校高层次人才引进招聘计划（包括紧缺急需人才和非紧缺急需人才），报学校党委会研究通过后执行。</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发布公告</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人事处按照规定程序向相关部门审批引进招聘计划，审批后向社会发布人才引进招聘信息。</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报名应聘</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应聘人员应向学校人事处提供真实有效的求职简历，包括如下内容：</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如实填写《报名登记表》；</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有关学历、学位、职称及身份证等复印件，海外学历还需提供经国家教育部留学服务中心认证的国（境）外学历证书复印件；</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主要学术水平或业绩成果的证明材料复印件，包括代表性论著、获得专利、产品，获得重要奖项，主持（参与）过的主要项目等。</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人事处及相关部门对应聘人员的学历背景、工作经历、教学科研成果及获奖等情况进行认真审核，确认应聘材料的真实性和有效性。对于符合学校高层次人才引进条件的，推荐进入直接考核程序。</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组织直接考核</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人事处组织直接考核小组（由校领导一名、用人部门管理人员一名、相关专业专家三名组成），根据岗位性质采取谈话方式对应聘人员的专业知识、业务水平、科研能力等情况进行考核。考核小组对应聘人员进行认真考核，并进行客观、公正的评价，提出拟引进意见。全程接受学校纪检监察部门的监督。</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确定人选</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考核情况确定引进人选，对批准同意引进的人才，由人事处组织体检、考察、公示、办理相关手续，并与引进对象签订聘用协议。</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考核与管理</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高层次人才实行聘约管理，所有引进人才均需与学校签订正式书面聘用协议。</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在聘期内，对于人事关系未转入我校的高层次人才要进行年度业绩考核，由所在用人部门根据工作协议规定的工作任务及岗位职责制定年度业绩考核表，每年对引进人才进行考核。聘约期满，学校组织聘期考核并根据考核结果确定是否续聘。</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受聘的高层次人才在服务期限内一般不得调离或辞职，如因个人原因确需在服务期限内调离或辞职的，必须向学校缴纳违约金，服务期每少一年须缴纳违约金</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并按未完成服务期限比例退还学校给予的全部或部分费用。</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高层次引进人才管理和服务工作涉及多个职能部门和单位，各职能部门和用人部门要从学校发展的大局出发，积极帮助高层次人才解决工作和生活上遇到的困难和问题，着力构建分工合作、运转协调、服务周到、快捷高效的引进人才服务绿色通道。</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引进高层次人才与原工作单位之间产生的合同、经济等问题由引进人才本人负责。</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六、引进人才职责分工</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人事处是人才引进的牵头协调机构，负责人才引进工作的组织、协调、服务等工作，具体落实人才引进相关政策，办理相关引进手续。</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各院部是人才引进工作的主体，需协助做好人才引进计划的拟定和实施，积极挖掘高层次人才资源，有针对性地做好人才的联系、引进、使用、考核和服务等工作，为引进人才提供基本的工作条件和相关平台。</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科研信息中心会同相关院部负责引进人才科研启动费项目预算的编制、执行、使用、结题验收和成果考核等管理工作。</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计财科负责引进人才的费用报支、工资与保险的对接、安家费与购房补助费的兑现，以及人才引进经费年度预算的编制与划拨工作。</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学校其他相关职能部门要密切配合，各司其职，积极主动为引进人才做好服务。</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七、其他事宜</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符合本办法的各类引进人才，有符合福建省、泉州市引进人才条件的，由学校上报省、市政府审核确认，按照“待遇从优”原则，除享受学校优惠政策外，同时享受省、市政府规定的相关待遇。对特别优秀的高层次人才实行“一人一策”，“一事一议”，年龄可以适当放宽。</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安家费、购房补助费、科研启动经费、年薪及相关政策补助费均为税前金额，且各种待遇所涉及的财务手续及费用严格按照国家有关政策和法规执行。</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引进人才研发高新技术、转化科研成果、发展高新技术产业，取得成就者，产权收益按照国家和学校有关规定执行。</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本办法自</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起执行。《泉州医学高等专科学校引进高层次创新人才的规定》泉医专委</w:t>
      </w:r>
      <w:r>
        <w:rPr>
          <w:rFonts w:eastAsia="仿宋_GB2312" w:ascii="仿宋_GB2312" w:hAnsi="仿宋_GB2312"/>
          <w:color w:val="000000"/>
          <w:kern w:val="2"/>
          <w:sz w:val="32"/>
          <w:szCs w:val="32"/>
        </w:rPr>
        <w:t>[2013]57</w:t>
      </w:r>
      <w:r>
        <w:rPr>
          <w:rFonts w:ascii="仿宋_GB2312" w:hAnsi="仿宋_GB2312" w:eastAsia="仿宋_GB2312"/>
          <w:color w:val="000000"/>
          <w:kern w:val="2"/>
          <w:sz w:val="32"/>
          <w:szCs w:val="32"/>
        </w:rPr>
        <w:t>号同时停止执行。</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八、本办法由学校人事处负责解释、修订。</w:t>
      </w:r>
    </w:p>
    <w:p>
      <w:pPr>
        <w:pStyle w:val="Normal"/>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587" w:right="1474" w:gutter="0" w:header="0" w:top="209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方正小标宋_GBK">
    <w:altName w:val="黑体"/>
    <w:charset w:val="86"/>
    <w:family w:val="script"/>
    <w:pitch w:val="default"/>
  </w:font>
  <w:font w:name="Verdana">
    <w:charset w:val="00"/>
    <w:family w:val="swiss"/>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Gongkaicontent2title1">
    <w:name w:val="gongkai_content_2_title1"/>
    <w:qFormat/>
    <w:rPr>
      <w:rFonts w:ascii="黑体;SimHei" w:hAnsi="黑体;SimHei" w:eastAsia="黑体;SimHei"/>
      <w:b/>
      <w:bCs/>
      <w:sz w:val="28"/>
      <w:szCs w:val="28"/>
    </w:rPr>
  </w:style>
  <w:style w:type="character" w:styleId="Biaoti1">
    <w:name w:val="biaoti1"/>
    <w:qFormat/>
    <w:rPr>
      <w:b/>
      <w:bCs/>
      <w:color w:val="000089"/>
      <w:sz w:val="33"/>
      <w:szCs w:val="33"/>
    </w:rPr>
  </w:style>
  <w:style w:type="character" w:styleId="2Char">
    <w:name w:val="标题 2 Char"/>
    <w:qFormat/>
    <w:rPr>
      <w:rFonts w:ascii="宋体;SimSun" w:hAnsi="宋体;SimSun" w:cs="宋体;SimSun"/>
      <w:b/>
      <w:bCs/>
      <w:sz w:val="36"/>
      <w:szCs w:val="36"/>
    </w:rPr>
  </w:style>
  <w:style w:type="character" w:styleId="15">
    <w:name w:val="15"/>
    <w:qFormat/>
    <w:rPr>
      <w:rFonts w:ascii="MingLiU;細明體" w:hAnsi="MingLiU;細明體" w:eastAsia="MingLiU;細明體" w:cs="MingLiU;細明體"/>
      <w:spacing w:val="-2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纯文本"/>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rPr>
      <w:rFonts w:ascii="Tahoma" w:hAnsi="Tahoma" w:cs="Tahoma"/>
      <w:sz w:val="24"/>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1">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
    <w:name w:val="纯文本 New New"/>
    <w:basedOn w:val="Normal"/>
    <w:qFormat/>
    <w:pPr/>
    <w:rPr>
      <w:rFonts w:ascii="宋体;SimSun" w:hAnsi="宋体;SimSun" w:cs="Courier New"/>
      <w:szCs w:val="20"/>
    </w:rPr>
  </w:style>
  <w:style w:type="paragraph" w:styleId="CharCharChar1CharCharChar3Char">
    <w:name w:val=" Char Char Char1 Char Char Char3 Char"/>
    <w:basedOn w:val="Normal"/>
    <w:qFormat/>
    <w:pPr/>
    <w:rPr/>
  </w:style>
  <w:style w:type="paragraph" w:styleId="P16">
    <w:name w:val="p16"/>
    <w:basedOn w:val="Normal"/>
    <w:qFormat/>
    <w:pPr>
      <w:widowControl/>
      <w:spacing w:before="100" w:after="100"/>
      <w:jc w:val="left"/>
    </w:pPr>
    <w:rPr>
      <w:kern w:val="0"/>
      <w:sz w:val="24"/>
    </w:rPr>
  </w:style>
  <w:style w:type="paragraph" w:styleId="Style21">
    <w:name w:val="_Style 2"/>
    <w:basedOn w:val="Normal"/>
    <w:qFormat/>
    <w:pPr/>
    <w:rPr/>
  </w:style>
  <w:style w:type="paragraph" w:styleId="CharCharCharCharCharChar1">
    <w:name w:val="Char Char Char Char Char Char"/>
    <w:basedOn w:val="Normal"/>
    <w:qFormat/>
    <w:pPr/>
    <w:rPr>
      <w:rFonts w:ascii="Tahoma" w:hAnsi="Tahoma" w:cs="Tahoma"/>
      <w:sz w:val="24"/>
      <w:szCs w:val="20"/>
    </w:rPr>
  </w:style>
  <w:style w:type="paragraph" w:styleId="Char2">
    <w:name w:val=" Char"/>
    <w:basedOn w:val="Normal"/>
    <w:qFormat/>
    <w:pPr>
      <w:spacing w:lineRule="auto" w:line="360"/>
      <w:outlineLvl w:val="2"/>
    </w:pPr>
    <w:rPr>
      <w:rFonts w:ascii="Tahoma" w:hAnsi="Tahoma" w:eastAsia="仿宋_GB2312" w:cs="Tahoma"/>
      <w:color w:val="00000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微软用户</cp:lastModifiedBy>
  <cp:lastPrinted>2017-11-27T16:48:00Z</cp:lastPrinted>
  <dcterms:modified xsi:type="dcterms:W3CDTF">2017-11-27T09:06:00Z</dcterms:modified>
  <cp:revision>100</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