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0"/>
        <w:gridCol w:w="851"/>
        <w:gridCol w:w="1134"/>
        <w:gridCol w:w="1417"/>
        <w:gridCol w:w="1418"/>
        <w:gridCol w:w="850"/>
      </w:tblGrid>
      <w:tr>
        <w:trPr>
          <w:trHeight w:val="76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报考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综合成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名次</w:t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广州市执信中学琶洲实验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学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邹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S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2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广州市执信中学琶洲实验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学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张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S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9.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广州市执信中学琶洲实验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语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张国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Y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2.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广州市执信中学琶洲实验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物理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杨文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2.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广州市执信中学琶洲实验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体育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李嘉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T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0.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广州市执信中学琶洲实验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音乐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邹家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9.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0:00Z</dcterms:created>
  <dc:creator>User</dc:creator>
  <dc:description/>
  <cp:keywords/>
  <dc:language>en-US</dc:language>
  <cp:lastModifiedBy>User</cp:lastModifiedBy>
  <dcterms:modified xsi:type="dcterms:W3CDTF">2019-01-25T03:50:00Z</dcterms:modified>
  <cp:revision>1</cp:revision>
  <dc:subject/>
  <dc:title>序号</dc:title>
</cp:coreProperties>
</file>