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陆川县特岗教师招聘复核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局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应聘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陆川县公开招聘特岗教师农村初中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农村小学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科目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岗位的考生，因个人原因未能亲自参加现场资格审查，特委托</w:t>
      </w:r>
      <w:r>
        <w:rPr>
          <w:rFonts w:ascii="宋体" w:hAnsi="宋体" w:cs="宋体"/>
          <w:color w:val="FF0000"/>
          <w:sz w:val="32"/>
          <w:szCs w:val="32"/>
        </w:rPr>
        <w:t>李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09221990********</w:t>
      </w:r>
      <w:r>
        <w:rPr>
          <w:rFonts w:ascii="宋体" w:hAnsi="宋体" w:cs="宋体"/>
          <w:sz w:val="32"/>
          <w:szCs w:val="32"/>
        </w:rPr>
        <w:t>）办理我的资格审查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签订就业协议事宜，对被委托人在办理上述事项过程中所签署的有关材料，我均予以认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　　　　　　　　　　　委托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按手指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Administrator</cp:lastModifiedBy>
  <dcterms:modified xsi:type="dcterms:W3CDTF">2021-06-25T08:50:52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