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;方正书宋_GBK"/>
          <w:bCs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  <w:u w:val="none"/>
        </w:rPr>
        <w:t>黄浦区委党校（区行政学院）教师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280035</wp:posOffset>
                </wp:positionV>
                <wp:extent cx="67437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4.35pt;mso-wrap-distance-left:9.05pt;mso-wrap-distance-right:9.05pt;mso-wrap-distance-top:0pt;mso-wrap-distance-bottom:0pt;margin-top:-22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4"/>
          <w:szCs w:val="30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4"/>
          <w:szCs w:val="30"/>
          <w:u w:val="non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8"/>
        <w:gridCol w:w="1200"/>
        <w:gridCol w:w="1110"/>
        <w:gridCol w:w="1410"/>
        <w:gridCol w:w="1530"/>
        <w:gridCol w:w="1698"/>
      </w:tblGrid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姓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民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color w:val="FF0000"/>
                <w:spacing w:val="-2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color w:val="FF0000"/>
                <w:spacing w:val="-20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状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状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计算机等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时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单位</w:t>
            </w:r>
          </w:p>
        </w:tc>
        <w:tc>
          <w:tcPr>
            <w:tcW w:w="5748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职称或技术类别、等级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身份证号码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地址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92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邮政编码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户籍所在地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92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92" w:hanging="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居住证类型</w:t>
            </w:r>
          </w:p>
          <w:p>
            <w:pPr>
              <w:pStyle w:val="Normal"/>
              <w:widowControl/>
              <w:spacing w:lineRule="exact" w:line="240"/>
              <w:ind w:left="-192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及有效期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u w:val="none"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-20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  <w:lang w:eastAsia="zh-CN"/>
              </w:rPr>
              <w:t>备用联系人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手机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  <w:lang w:eastAsia="zh-CN"/>
              </w:rPr>
              <w:t>号码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2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-2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  <w:lang w:eastAsia="zh-CN"/>
              </w:rPr>
              <w:t>备用联系人手机号码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宋体;方正书宋_GBK" w:hAnsi="宋体;方正书宋_GBK" w:eastAsia="宋体;方正书宋_GBK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掌握外语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u w:val="none"/>
              </w:rPr>
              <w:t>掌握程度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u w:val="none"/>
              </w:rPr>
              <w:t>个人简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u w:val="none"/>
              </w:rPr>
              <w:t>（自高中开始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u w:val="none"/>
                <w:lang w:eastAsia="zh-CN"/>
              </w:rPr>
              <w:t>教育经历、工作经历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u w:val="none"/>
              </w:rPr>
              <w:t>）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</w:rPr>
              <w:t>主要科研成果及获奖情况（可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  <w:lang w:eastAsia="zh-CN"/>
              </w:rPr>
              <w:t>另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</w:rPr>
              <w:t>附页）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u w:val="none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u w:val="none"/>
              </w:rPr>
              <w:t>家庭主要成员情况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u w:val="none"/>
              </w:rPr>
              <w:t xml:space="preserve">                            </w:t>
            </w:r>
          </w:p>
        </w:tc>
      </w:tr>
      <w:tr>
        <w:trPr>
          <w:trHeight w:val="1152" w:hRule="atLeast"/>
          <w:cantSplit w:val="true"/>
        </w:trPr>
        <w:tc>
          <w:tcPr>
            <w:tcW w:w="93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方正书宋_GBK"/>
                <w:sz w:val="24"/>
                <w:highlight w:val="none"/>
                <w:u w:val="none"/>
              </w:rPr>
            </w:pPr>
            <w:r>
              <w:rPr>
                <w:rFonts w:ascii="黑体" w:hAnsi="黑体" w:cs="宋体;方正书宋_GBK" w:eastAsia="黑体"/>
                <w:sz w:val="24"/>
                <w:u w:val="none"/>
              </w:rPr>
              <w:t>承诺书：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>本人提供的信息均真实有效。如有不实或不符合报考条件，由此造成的一切后果，责任自负。报名及考试中，如有违纪违规行为，愿意按照有关规定进行处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/>
                <w:bCs/>
                <w:sz w:val="24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sz w:val="24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>承诺人（签名）：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 xml:space="preserve">             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>年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>月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u w:val="none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227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26:00Z</dcterms:created>
  <dc:creator>Administrator</dc:creator>
  <dc:description/>
  <dc:language>en-US</dc:language>
  <cp:lastModifiedBy>user</cp:lastModifiedBy>
  <cp:lastPrinted>2025-03-18T14:42:00Z</cp:lastPrinted>
  <dcterms:modified xsi:type="dcterms:W3CDTF">2025-03-21T12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