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_GoBack"/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 </w:t>
      </w:r>
      <w:bookmarkEnd w:id="0"/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违纪行为认定及处理办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规范本次在线考试违纪违规行为的认定与处理，维护考生和本次考试相关工作人员的合法权益，根据《事业单位公开招聘违纪违规行为处理规定》等相关法律法规，制定本办法。相关要求如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条 考生不遵守考场纪律，考试过程中有下列行为之一的，应当认定为违反考场纪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所处考试环境出现他人或与他人交流，存在作弊行为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切屏、截屏、录屏，使用多屏或未经允许退出考试系统的（结束考试除外）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离开正面视频和佐证视频监控范围或故意遮挡摄像头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有对外传递或接收物品，存在作弊行为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佩戴耳机、耳麦、耳塞、智能眼镜或手表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其他应当视为本场考试违纪的行为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伪造身份信息替代他人或被替代参加考试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非考生本人参加考试，或更换作答人员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翻阅书籍、文件、纸质资料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未经许可接触或使用考试设备外的通讯工具如手机、蓝牙设备等，使用各类聊天软件或远程工具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其他应当视为本场考试作弊的行为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 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拍摄、抄录、传播试题内容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串通作弊或者参与有组织作弊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不当行为导致试题泄露或造成重大社会影响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其他应认定为作弊的行为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 考生有第一条所列考试违纪行为之一的，取消本场考试成绩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 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 考生因电脑设备问题、网络问题、考生个人行为等原因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七条 考试过程中，未按要求录制或补录真实、有效监控视频，影响考务人员判断考生行为的，取消本场考试成绩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 考试过程中，因设备硬件故障、断电断网等问题，导致考试数据无法正常提交的，应在考试结束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内联系技术服务热线报备并协助传回考试数据，否则由考生自行承担后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九条 考试过程中，因设备硬件故障、系统更新、断电断网等问题导致考试无法正常进行的，考试时间不做延长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4:31Z</dcterms:created>
  <dc:creator>123</dc:creator>
  <dc:description/>
  <dc:language>en-US</dc:language>
  <cp:lastModifiedBy>123</cp:lastModifiedBy>
  <dcterms:modified xsi:type="dcterms:W3CDTF">2025-04-14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CA7CA8704B34A48FC2F897FD29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