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网上报名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方式：</w:t>
      </w:r>
    </w:p>
    <w:p>
      <w:pPr>
        <w:pStyle w:val="Normal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所有考生登陆项城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年度公开招聘幼儿园教师考试网（</w:t>
      </w:r>
      <w:hyperlink r:id="rId2"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spacing w:val="0"/>
            <w:sz w:val="21"/>
            <w:szCs w:val="21"/>
          </w:rPr>
          <w:t>http://www.hr.hnsrsks.com.cn/category/xcsye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）直接进入报名系统，注册账号后在对应链接进行报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.hnsrsks.com.cn/category/xcsy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35:16Z</dcterms:created>
  <dc:creator>123</dc:creator>
  <dc:description/>
  <dc:language>en-US</dc:language>
  <cp:lastModifiedBy>123</cp:lastModifiedBy>
  <dcterms:modified xsi:type="dcterms:W3CDTF">2025-07-01T09:3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11D3464014D258301C2E3DFFF102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E0YWI1MTJkMTZiYjJjY2IzNWNmYTAzZTJjNWIyZGYifQ==</vt:lpwstr>
  </property>
</Properties>
</file>