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eastAsia="方正小标宋_GBK" w:hAnsiTheme="minorEastAsia" w:ascii="方正小标宋_GBK" w:hAnsi="方正小标宋_GBK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bookmarkStart w:id="0" w:name="_GoBack"/>
      <w:r>
        <w:rPr>
          <w:rFonts w:ascii="仿宋_GB2312" w:hAnsi="仿宋_GB2312" w:cs="仿宋_GB2312" w:eastAsia="仿宋_GB2312"/>
          <w:sz w:val="32"/>
          <w:szCs w:val="32"/>
        </w:rPr>
        <w:t>山东大学国际事务部（港澳台事务办公室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非事业编制人员招聘公告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盖中有</cp:lastModifiedBy>
  <dcterms:modified xsi:type="dcterms:W3CDTF">2025-06-11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18888</vt:lpwstr>
  </property>
</Properties>
</file>